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8"/>
        <w:gridCol w:w="443"/>
        <w:gridCol w:w="444"/>
        <w:gridCol w:w="444"/>
        <w:gridCol w:w="444"/>
        <w:gridCol w:w="460"/>
      </w:tblGrid>
      <w:tr>
        <w:trPr>
          <w:trHeight w:val="34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ERCİYES ÜNİVERSİTES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HALİL BAYRAKTAR SHMYO PERSONEL MEMNUNİYET ANKET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i çalışma arkadaşlarımı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u anketi yüksekokulumuz ve üniversitemizin size sunabildiği olanaklar ve edindiğiniz kazanımların değerlendirilmesi amacıyla planladık. Verdiğiniz bilgilerde kimliğinizin kesinlikle kullanılmayacağını bilmenizi istiyor, dolayısıyla her soruyu samimi olarak yanıtlamanızı bekliyor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i/>
                <w:i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sz w:val="16"/>
                <w:szCs w:val="16"/>
              </w:rPr>
              <w:t>(5) Çok Memnunum (4) Memnunun(3) Kararsızım(2) Memnun Değilim(1) Hiç Memnun Değilim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i/>
                <w:i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i/>
                <w:i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Göreviniz</w:t>
            </w:r>
          </w:p>
        </w:tc>
        <w:tc>
          <w:tcPr>
            <w:tcW w:w="62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Üniversitedeki Görev Yılınız</w:t>
            </w:r>
          </w:p>
        </w:tc>
        <w:tc>
          <w:tcPr>
            <w:tcW w:w="62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Birimdeki Görev Yılınız</w:t>
            </w:r>
          </w:p>
        </w:tc>
        <w:tc>
          <w:tcPr>
            <w:tcW w:w="62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2730" w:leader="none"/>
              </w:tabs>
              <w:spacing w:before="0" w:after="200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SORULA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Çalıştığınız birimde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İş tanımında belirtilen ve yapmakla yükümlü olduğunuz işleri mesai saatleri içerisinde yetiştirebiliyor musunuz? (İş Yükü / Saat yeterliliği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Birimin internet altyapısında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Yaşadığınız sorunlara birim idarecilerinin yaklaşımında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İş tanımınız fiziksel özelliklerinize uygun mu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Üniversite yemekhane hizmetlerinde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Üniversite sosyal hizmetlerinde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Üniversite ulaşım hizmetlerinde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Üniversite teknolojik altyapı hizmetlerinde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1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Yaşadığınız sorunlara üniversite üst yönetiminin yaklaşımından memnun musunuz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Bizimle Paylaşmak İstediklerini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0120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0:00Z</dcterms:created>
  <dc:creator>acer</dc:creator>
  <dc:description/>
  <dc:language>en-US</dc:language>
  <cp:lastModifiedBy>Umut Özdemir</cp:lastModifiedBy>
  <dcterms:modified xsi:type="dcterms:W3CDTF">2020-01-28T06:51:00Z</dcterms:modified>
  <cp:revision>3</cp:revision>
  <dc:subject/>
  <dc:title/>
</cp:coreProperties>
</file>