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614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34"/>
        <w:gridCol w:w="1820"/>
        <w:gridCol w:w="1830"/>
        <w:gridCol w:w="2605"/>
      </w:tblGrid>
      <w:tr>
        <w:trPr>
          <w:trHeight w:val="524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>GÜNLÜK DEVAM İZLENİM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ÜNL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ARİ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AB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KŞA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ÇIKLAMALAR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/....../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I SOYADI      :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I       :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ÖĞRENCİ NO   :…………………………………………...</w:t>
            </w:r>
          </w:p>
        </w:tc>
      </w:tr>
      <w:tr>
        <w:trPr>
          <w:trHeight w:val="5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NOT: 20 İŞ GÜNÜ İÇİNDİ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9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0:00Z</dcterms:created>
  <dc:creator>CANAN</dc:creator>
  <dc:description/>
  <cp:keywords/>
  <dc:language>en-US</dc:language>
  <cp:lastModifiedBy>Parazitolog</cp:lastModifiedBy>
  <cp:lastPrinted>2016-05-17T13:53:00Z</cp:lastPrinted>
  <dcterms:modified xsi:type="dcterms:W3CDTF">2024-05-10T11:37:00Z</dcterms:modified>
  <cp:revision>5</cp:revision>
  <dc:subject/>
  <dc:title/>
</cp:coreProperties>
</file>