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NAV YÖNTEMİ TESPİ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7"/>
        <w:gridCol w:w="1131"/>
        <w:gridCol w:w="1416"/>
        <w:gridCol w:w="705"/>
        <w:gridCol w:w="735"/>
        <w:gridCol w:w="779"/>
        <w:gridCol w:w="769"/>
        <w:gridCol w:w="831"/>
        <w:gridCol w:w="796"/>
        <w:gridCol w:w="1167"/>
      </w:tblGrid>
      <w:tr>
        <w:trPr/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ğretim Elemanının Adı Soyadı</w:t>
            </w:r>
          </w:p>
        </w:tc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 ……./……/2020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mza</w:t>
            </w:r>
          </w:p>
        </w:tc>
        <w:tc>
          <w:tcPr>
            <w:tcW w:w="7162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SINAV Yöntem ve Yüzdeler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Dersin Kodu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Yazıl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Te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Kısa Sına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Pro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Rap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Sun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Uygulama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Ara Sın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Fi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Değerlendirme Yüzde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Ara Sın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Fi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Değerlendirme Yüzde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Ara Sın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Fi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Değerlendirme Yüzde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Ara Sın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Fi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Değerlendirme Yüzde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Ara Sın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Fi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Değerlendirme Yüzde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Ara Sına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Fi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  <w:t>Değerlendirme Yüzde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0440" cy="174625"/>
          <wp:effectExtent l="0" t="0" r="0" b="0"/>
          <wp:docPr id="2" name="Resi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764" r="168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0120"/>
          <wp:effectExtent l="0" t="0" r="0" b="0"/>
          <wp:docPr id="1" name="Resi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1:00Z</dcterms:created>
  <dc:creator>acer</dc:creator>
  <dc:description/>
  <cp:keywords/>
  <dc:language>en-US</dc:language>
  <cp:lastModifiedBy>Umut Özdemir</cp:lastModifiedBy>
  <cp:lastPrinted>2017-02-13T13:42:00Z</cp:lastPrinted>
  <dcterms:modified xsi:type="dcterms:W3CDTF">2020-01-28T06:36:00Z</dcterms:modified>
  <cp:revision>5</cp:revision>
  <dc:subject/>
  <dc:title/>
</cp:coreProperties>
</file>