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803"/>
        <w:gridCol w:w="1247"/>
        <w:gridCol w:w="400"/>
        <w:gridCol w:w="984"/>
        <w:gridCol w:w="666"/>
        <w:gridCol w:w="1651"/>
      </w:tblGrid>
      <w:tr>
        <w:trPr>
          <w:trHeight w:val="653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ETKİNLİK DÜZENLEME TALEP FORMU</w:t>
            </w:r>
          </w:p>
        </w:tc>
      </w:tr>
      <w:tr>
        <w:trPr>
          <w:trHeight w:val="397" w:hRule="atLeast"/>
        </w:trPr>
        <w:tc>
          <w:tcPr>
            <w:tcW w:w="907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Etkinliği Düzenleyecek Program</w:t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Etkinliğin Adı</w:t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Faaliyetin Tarihi</w:t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Başlangıç ve Bitiş Saati</w:t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Etkinliğin Yapılacağı Yer</w:t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Etkinlikten Sorumlu Akademik Personellerin Bilgileri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Adı - Soyad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Görev Yaptığı Biri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Sicil No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İletişim Bilgileri</w:t>
            </w:r>
          </w:p>
        </w:tc>
      </w:tr>
      <w:tr>
        <w:trPr>
          <w:trHeight w:val="75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Telefon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E-mail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Dahili Tel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Telefon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E-mail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Dahili Tel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Etkinliğin Konusu ve İçeriği</w:t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 xml:space="preserve">Eğitmenler </w:t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Etkinliğin Yapılması İçin Gerek Duyulan İhtiyaç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Etkinliğin Duyurusu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Web sayfasında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Led Ekrand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Afiş ile</w:t>
            </w:r>
          </w:p>
        </w:tc>
      </w:tr>
      <w:tr>
        <w:trPr>
          <w:trHeight w:val="150" w:hRule="atLeast"/>
        </w:trPr>
        <w:tc>
          <w:tcPr>
            <w:tcW w:w="4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07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 xml:space="preserve">Birim Amirin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eastAsia="Maiandra GD" w:cs="Maiandra GD" w:ascii="Maiandra GD" w:hAnsi="Maiandra GD"/>
                <w:sz w:val="20"/>
                <w:szCs w:val="20"/>
              </w:rPr>
              <w:t xml:space="preserve"> </w:t>
            </w:r>
            <w:r>
              <w:rPr>
                <w:rFonts w:cs="Maiandra GD" w:ascii="Maiandra GD" w:hAnsi="Maiandra GD"/>
                <w:sz w:val="20"/>
                <w:szCs w:val="20"/>
              </w:rPr>
              <w:t>Adı Soyadı ve Onayı</w:t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miner, konferans, söyleşi, panel gibi konuşma konularının içeriği ve bu konularda eğitim veren veya sunum yapacak kişilerin isimleri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Görsel sergi ve sahne oyunlarının konuları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Müzik dinletilerinde sunulacak parçaların isimleri, şiir dinletilerinde sunulacak şiirlerin adları ve şairlerin isimleri açık şekilde belirtilmelidir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firstLine="708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80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80"/>
    </w:tblGrid>
    <w:tr>
      <w:trPr>
        <w:trHeight w:val="1371" w:hRule="atLeast"/>
      </w:trPr>
      <w:tc>
        <w:tcPr>
          <w:tcW w:w="1128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309870" cy="885190"/>
                <wp:effectExtent l="0" t="0" r="0" b="0"/>
                <wp:docPr id="1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1810" t="-20" r="1398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9870" cy="885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37:00Z</dcterms:created>
  <dc:creator>Umut Özdemir</dc:creator>
  <dc:description/>
  <cp:keywords/>
  <dc:language>en-US</dc:language>
  <cp:lastModifiedBy>Umut Özdemir</cp:lastModifiedBy>
  <cp:lastPrinted>2019-01-08T10:35:00Z</cp:lastPrinted>
  <dcterms:modified xsi:type="dcterms:W3CDTF">2020-01-28T06:29:00Z</dcterms:modified>
  <cp:revision>4</cp:revision>
  <dc:subject/>
  <dc:title/>
</cp:coreProperties>
</file>